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3.1.21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3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"Świadczenie usług telekomunikacyjnych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9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67"/>
        <w:gridCol w:w="3827"/>
        <w:gridCol w:w="1276"/>
        <w:gridCol w:w="1559"/>
        <w:gridCol w:w="1417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(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kiet nr 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ługi transmisji danych (zgodnie z zał. nr 1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telefonii stacjonarnej (zgodnie z zał. nr 1B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telefonii komórkowej (zgodnie z zał. nr 1C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telefonii numery stacjonarne (zgodnie z zał. nr 1D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załączyć wypełnione i podpisane szczegółowe formularze cenowe (Zał. nr 1A, 1B, 1C i 1D do ogłoszenia o zapytaniu ofertowy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 xml:space="preserve">apoznaliśmy się z treścią Opisu Przedmiotu Zamówienia (OPZ) oraz istotnych warunków umowy (wzorem umowy), wszystkimi zmianami, odpowiedziami do ich treści opublikowanymi na stronie internetow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www.bip.zozbrodnica.pl</w:t>
      </w:r>
      <w:r>
        <w:rPr>
          <w:rFonts w:cs="Arial" w:ascii="Arial" w:hAnsi="Arial"/>
          <w:b/>
          <w:bCs/>
          <w:sz w:val="22"/>
          <w:szCs w:val="22"/>
        </w:rPr>
        <w:t xml:space="preserve"> w zakładce postępowania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 zamówienie </w:t>
      </w:r>
      <w:r>
        <w:rPr>
          <w:rFonts w:cs="Arial" w:ascii="Arial" w:hAnsi="Arial"/>
          <w:b/>
          <w:sz w:val="22"/>
          <w:szCs w:val="22"/>
        </w:rPr>
        <w:t>zamierzamy / 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/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5"/>
        <w:gridCol w:w="5226"/>
      </w:tblGrid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wykonawcy: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:</w:t>
            </w:r>
          </w:p>
        </w:tc>
      </w:tr>
      <w:tr>
        <w:trPr/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wszystkie informacje podane w załączonych oświadczeniach są aktualne i zgodne z prawdą oraz zostały przedstawione z pełną świadomością konsekwencji wprowadzenia Zamawiającego w błąd przy przedstawieniu informacji; 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6) c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az załączników i dokumentów przedstawianych w ofercie przez Wykonawcę(ów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 str. nr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</w:t>
        <w:tab/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zedstawiciela Wykonaw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iepotrzebne skreślić – nie zaznaczenie będzie traktowane jako odpowiedź negatywna</w:t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;Gentium Book Basic"/>
      <w:kern w:val="2"/>
      <w:sz w:val="24"/>
      <w:szCs w:val="21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21-01-11T10:59:00Z</dcterms:modified>
  <cp:revision>12</cp:revision>
  <dc:subject/>
  <dc:title/>
</cp:coreProperties>
</file>